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áva za mesiac december 2008 ku projektu SOCIA</w:t>
      </w:r>
    </w:p>
    <w:p>
      <w:pPr>
        <w:pStyle w:val="Normal"/>
        <w:jc w:val="center"/>
        <w:rPr>
          <w:b/>
          <w:b/>
        </w:rPr>
      </w:pPr>
      <w:r>
        <w:rPr>
          <w:b/>
        </w:rPr>
      </w:r>
    </w:p>
    <w:p>
      <w:pPr>
        <w:pStyle w:val="Normal"/>
        <w:spacing w:lineRule="auto" w:line="360"/>
        <w:rPr/>
      </w:pPr>
      <w:r>
        <w:rPr/>
        <w:t>Celý mesiac december sa niesol v duchu Vianoc. Chceli sme zrealizovať myšlienku „Vianoce v domove dôchodcov“. Na prvom stretnutí a to 4. decembra 2008 sme spolu s deťmi vytvárali malé darčeky pre dôchodcov a to rôzne pohľadnice a ozdobné dekorácie do izieb. Priznávam bola to veľmi dobrá myšlienka. Deti usilovne pracovali, ale netušili na aký účel sa tieto darčeky použijú. Keď prišli na ďalšie stretnutie 11. decembra, dozvedeli sa hlavný dôvod vytvorenia tých malých utešených predmetov. Aj keď niektorým sa nápad možno nepáčil alebo sa im nechcelo kráčať až tak ďaleko, pripojili sa a spoločne sme pobalili darčeky aj spolu s drobnou sladkosťou, ktorú sme buď kúpili alebo doniesli z domu nejaký koláčik (medovníček). Keď už bolo všetko prichystané, dohodli sme sa na programe a decká s ochotou a radosťou chceli spievať a tancovať. My sme sa tomu nebránili a nebránili sa tomu ani obyvatelia domova. Najskôr sa cesta do domova zdala deťom príliš dlhá. Snažili sme sa ich však zabávať pomocou rôznych slovných hier, alebo si ešte upresňovali kto? Čo? S kým a ako bude spievať a tancovať? Prvé stretnutie detí s dôchodcami bolo veľmi ostýchavé. Neskôr ich však bolo zaujímavé pozorovať, ako sa s nimi niektorí zoznamovali a rozprávali. Po programe, ktorý si deti pripravili, sme sa vybrali navštíviť ostatných obyvateľov domova, ktorí sa na spoločnom programe v spoločenskej miestnosti nezúčastnili. Aby mali z toho dôchodcovia pekný zážitok, tak im niektoré deti ešte zaspievali. Moje pocity z tejto akcie boli veľmi silné. Po rozhovore s pracovníčkou domova som sa dozvedela, že len veľmi malú čiastku dôchodcov niekto navštevuje. Preto si myslím, že takáto naša nečakaná návšteva ich potešila. Sami to dokonca slovami naznačili a nerobilo im problém, že sa stretávajú s rómskymi deťmi. Boli vďačný za každý pohľad, slovo, či dotyk, ktorý im deti venovali. Kiež by sa našlo viac takýchto deciek, ktoré by boli ochotné im venovať možno len kúsok zo svojho voľného času. Veľa dôchodcov sa trápilo pre to, že chceli deti obdariť a nemali čím. A tak sme im vysvetlili, že sme ich chceli potešiť. Pred uskutočnením tejto návštevy by ma ani nenapadlo, že budú negatívne reagovať. Ja si totiž neuvedomujem, že sa stretávame s rómskymi detmi teda etnickou skupinou, ktorá je spoločnosťou z pravidla odstrkovaná. Beriem ich tak ako ostatných ľudí s ich chybami aj kvalitami. No našiel sa aj tu jeden človek, z ktorého som nemala dobrý pocit. Bolo to práve preto, lebo sa mi zdalo, že reagoval voči ním trošku agresívne. Naozaj to mohlo byť spôsobené len jeho zlou náladou alebo reaguje tak na všetkých ľudí, ale to som predsa nemohla vedieť. Až po 11. decembri sme sa dozvedeli od riaditeľky domova dôchodcov, že sa to všetkým páčilo a bol to pre nich pekný zážitok. Boli na to pozitívne ohlasy, preto možno v budúcnosti zorganizujeme niečo podobné.</w:t>
      </w:r>
    </w:p>
    <w:p>
      <w:pPr>
        <w:pStyle w:val="Normal"/>
        <w:spacing w:lineRule="auto" w:line="360"/>
        <w:rPr/>
      </w:pPr>
      <w:r>
        <w:rPr/>
        <w:t xml:space="preserve">16. decembra sme zorganizovali Vianoce v EDUKOSE pre všetky deti, ktoré sa počas roka zúčastňovali našich stretnutí. Nakúpili sme nejaké dobroty aj potraviny na chlebíčky. Aby si však nemysleli, že dostanú všetko zadarmo, museli si toto pohostenie pripraviť sami, samozrejme pod naším dozorom. Mnohé deti spomínali, že v budúcnosti by chceli študovať v odbore kuchár/čašník tak tu si to mohli vyskúšať. Prácu si samozrejme rozdelili. Niektorí krájali papriku, syr, natierali maslo na sendvič a niektorí ukladali salámu, pripravili vodu a tak podobne. Tóno dostal skvelý nápad. Bonbóny sme využili na to, aby sme pracovníkom v budove spríjemnili deň a popriali Veselé Vianoce. Nie všetci, ale tí, ktorí chceli popriať aj ostatným šťastné sviatky sa rozdelili na 2 skupinky. Jedna išla s Tónkom a druhá so mnou. A tak sme klopali skoro na každé dvere v budove. Potešilo ma, že nikde pred nami nezatvorili dvere a ochotne nás prijali a vypočuli si slová, ktoré sme im chceli povedať.  V tento deň sa konala v meste aj nejaká zbierka a tak sme sa stretli s vetou: „Ja som už dnes prispel“, ešte skôr ako sme im povedali na čo sme prišli. Všade nás však vypočuli. Ľudia boli veľmi prekvapení a potešení. Keď deti videli, že potešili ostatných len príjemným slovom a cukríkom aj im sa na tvári rozžiaril úsmev a tvrdili, že majú z toho, ale aj zo seba, dobrý pocit a ja som bola veľmi spokojná, lebo sa podarilo, čo sa podariť malo. Ľudia sú zvyknutí na to, že za všetko sa treba odplatiť a nič nie je zadarmo. Preto nám mnohí ponúkali peniaze, ktoré sme však odmietli. Prvý krát som to musela odmietnuť ja, lebo deti sú naučené brať, keď dávajú. No keď sa táto situácia zopakovala, už oni sami si ich nezobrali a zopakovali moje slová. Mala som z nich dobrý pocit. Každý človek vás môže niečím prekvapiť a im sa to podarilo práve týmto. </w:t>
      </w:r>
    </w:p>
    <w:p>
      <w:pPr>
        <w:pStyle w:val="Normal"/>
        <w:spacing w:lineRule="auto" w:line="360"/>
        <w:rPr/>
      </w:pPr>
      <w:r>
        <w:rPr/>
        <w:t xml:space="preserve">V závere Tónko ponúkol deťom možnosť vystupovať na benefičnom koncerte, ktorý sa uskutoční 3. januára 2009 v Tvrdošíne. Túto ponuku však využili iba 4 dievčatá. </w:t>
      </w:r>
    </w:p>
    <w:p>
      <w:pPr>
        <w:pStyle w:val="Normal"/>
        <w:spacing w:lineRule="auto" w:line="360"/>
        <w:rPr/>
      </w:pPr>
      <w:r>
        <w:rPr/>
        <w:t>Tak teda vybrali si, že budú tancovať, to totiž letí dnes u mládeže. Podarilo sa mi na prázdniny vybaviť priestory, v ktorých sme sa mohli stretávať. 29., 30. decembra a 2. januára sme skúšali, vymýšľali a nacvičovali nový tanec pre verejnosť, ktorá sa  na tom koncerte mala zúčastniť. Deti boli plné očakávaní a ja s nimi čo nás čaká a neminie. Čas strávený v týchto priestoroch sme využili aj na iné spoločenské hry.  Počas týchto dní sa k nám pripojili aj 3 dievčatá, ktoré mi veľmi pomohli s tými mladšími. Za odmenu som im sľúbila aj účasť na koncerte. V týchto dňoch som sa stretla aj s rodičmi týchto detí. Pokladala som to za lepší nápad stretnúť sa s nimi osobne, aby vedeli o čo ide a nebáli sa o svoje deti.  Rodičia sa správali veľmi ústretovo a bola som prekvapená, dôverovali mi a zverili mi ich. Podrobnejšie informácie o koncerte v správe SOCIA za január 2009.</w:t>
      </w:r>
    </w:p>
    <w:p>
      <w:pPr>
        <w:pStyle w:val="Normal"/>
        <w:spacing w:lineRule="auto" w:line="360"/>
        <w:rPr/>
      </w:pPr>
      <w:r>
        <w:rPr/>
      </w:r>
    </w:p>
    <w:p>
      <w:pPr>
        <w:pStyle w:val="Normal"/>
        <w:spacing w:lineRule="auto" w:line="360"/>
        <w:rPr/>
      </w:pPr>
      <w:r>
        <w:rPr/>
        <w:t>V Dolnom Kubíne, dňa 5. januára 2009</w:t>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3:11:00Z</dcterms:created>
  <dc:creator>Didka</dc:creator>
  <dc:description/>
  <cp:keywords/>
  <dc:language>en-US</dc:language>
  <cp:lastModifiedBy>FREE-1</cp:lastModifiedBy>
  <cp:lastPrinted>2009-01-13T14:07:00Z</cp:lastPrinted>
  <dcterms:modified xsi:type="dcterms:W3CDTF">2009-01-13T13:11:00Z</dcterms:modified>
  <cp:revision>2</cp:revision>
  <dc:subject/>
  <dc:title>Správa za December 2008 ku projektu SOCIA</dc:title>
</cp:coreProperties>
</file>