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práva za mesiac február 2009 ku projektu SOCIA</w:t>
      </w:r>
    </w:p>
    <w:p>
      <w:pPr>
        <w:pStyle w:val="Normal"/>
        <w:spacing w:lineRule="auto" w:line="360"/>
        <w:rPr>
          <w:b/>
          <w:b/>
        </w:rPr>
      </w:pPr>
      <w:r>
        <w:rPr>
          <w:b/>
        </w:rPr>
      </w:r>
    </w:p>
    <w:p>
      <w:pPr>
        <w:pStyle w:val="Normal"/>
        <w:spacing w:lineRule="auto" w:line="360"/>
        <w:rPr/>
      </w:pPr>
      <w:r>
        <w:rPr/>
        <w:t xml:space="preserve">Na december 2008 boli výborné ohlasy z aktivít, ktoré sme pripravili pre dôchodcov.  Veľmi ich potešila naša návšteva a tak sme sa rozhodli niečo podobné zopakovať. Dohodli sme sa na najbližšej návšteve, ktorá sa bude konať približne okolo 8. marca kedy je Deň žien. Celý tento mesiac sme mali klubovú činnosť, kde sme vytvárali rôzne darčekové predmety. Deti si vyskúšali svoje zručnosti napríklad pri práci s farbami na sklo, lepení servítkov, vytváranie rôznych ozdôb atď. Tieto darčeky sme pripravovali pre dôchodcov. Dúfame, že naša návšteva ich poteší a budú mať pekný zážitok. Je to pre nich naozaj to najmenej čo môžeme spraviť a predsa si to veľmi vážia ako keby sme im venovali to najcennejšie čo máme.  Celkovo sme absolvovali 4 stretnutia. Z organizačných dôvodov sme sa museli presťahovať do iných priestorov a tak vznikol menší problém s dochádzkou detí do združenia. Ale aj to sme napokon spoločne vyriešili a mohli pokračovať v pravidelných stretnutiach, teraz už v nových priestoroch. Postupne sa snažíme tieto priestory skrášliť a prispôsobiť na to, aby pôsobili ako miestnosť na klubové stretnutia. </w:t>
      </w:r>
    </w:p>
    <w:p>
      <w:pPr>
        <w:pStyle w:val="Normal"/>
        <w:rPr/>
      </w:pPr>
      <w:r>
        <w:rPr/>
      </w:r>
    </w:p>
    <w:p>
      <w:pPr>
        <w:pStyle w:val="Normal"/>
        <w:rPr/>
      </w:pPr>
      <w:r>
        <w:rPr/>
        <w:t>5. február</w:t>
      </w:r>
    </w:p>
    <w:p>
      <w:pPr>
        <w:pStyle w:val="Normal"/>
        <w:rPr/>
      </w:pPr>
      <w:r>
        <w:rPr/>
        <w:t>12. február</w:t>
      </w:r>
    </w:p>
    <w:p>
      <w:pPr>
        <w:pStyle w:val="Normal"/>
        <w:rPr/>
      </w:pPr>
      <w:r>
        <w:rPr/>
        <w:t>19. február</w:t>
      </w:r>
    </w:p>
    <w:p>
      <w:pPr>
        <w:pStyle w:val="Normal"/>
        <w:rPr/>
      </w:pPr>
      <w:r>
        <w:rPr/>
        <w:t>26. . február</w:t>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20:00Z</dcterms:created>
  <dc:creator>FREE-1</dc:creator>
  <dc:description/>
  <cp:keywords/>
  <dc:language>en-US</dc:language>
  <cp:lastModifiedBy>Didka</cp:lastModifiedBy>
  <dcterms:modified xsi:type="dcterms:W3CDTF">2009-03-08T18:48:00Z</dcterms:modified>
  <cp:revision>7</cp:revision>
  <dc:subject/>
  <dc:title>Program bol nacvičený, deti pripravené tak sme mohli vyraziť</dc:title>
</cp:coreProperties>
</file>