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práva za mesiac január 2009 ku projektu SOCIA</w:t>
      </w:r>
    </w:p>
    <w:p>
      <w:pPr>
        <w:pStyle w:val="Normal"/>
        <w:spacing w:lineRule="auto" w:line="360"/>
        <w:jc w:val="center"/>
        <w:rPr>
          <w:b/>
          <w:b/>
        </w:rPr>
      </w:pPr>
      <w:r>
        <w:rPr>
          <w:b/>
        </w:rPr>
      </w:r>
    </w:p>
    <w:p>
      <w:pPr>
        <w:pStyle w:val="Normal"/>
        <w:spacing w:lineRule="auto" w:line="360"/>
        <w:rPr/>
      </w:pPr>
      <w:r>
        <w:rPr/>
        <w:t>V tomto mesiaci sme absolvovali 5 stretnutí a koncert v Tvrdošíne.</w:t>
      </w:r>
    </w:p>
    <w:p>
      <w:pPr>
        <w:pStyle w:val="Normal"/>
        <w:spacing w:lineRule="auto" w:line="360"/>
        <w:rPr/>
      </w:pPr>
      <w:r>
        <w:rPr/>
        <w:t xml:space="preserve">Po Novom roku sme si docvičili program a už 3. januára sa cestovalo do Tvrdošína, kde sa uskutočnil Benefičný koncert, ktorý spolu s deťmi z detského domova pripravilo občianske združenie Misia mladých. Cestovali sme vlakom. Každú chvíľočku sa pýtali na cestu a cieľ. Nevedeli sa dočkať, kedy budeme na mieste. Kedy spoznajú nových ľudí a uvidia nové veci, ktoré sa im možno ešte nepodarilo vidieť. Musím povedať za všetkých, tento koncert bol pre nás nezabudnuteľný zážitok. Bolo to niečo úžasné. Aktérmi koncertu boli prevažne deti z detského domova z Novej Bane, ale aj naše deti sa zúčastnili. Videla som na nich, že majú strach, ktorý však opadol po prvom krôčiku na pódium. Všetko dopadlo skvele. Tým starším sa tu páčilo hlavne preto, že spoznali nikoho kto bol približne v ich veku a mohli si vymeniť pár príjemných slov, možno získať nových kamarátov. </w:t>
      </w:r>
    </w:p>
    <w:p>
      <w:pPr>
        <w:pStyle w:val="Normal"/>
        <w:spacing w:lineRule="auto" w:line="360"/>
        <w:rPr/>
      </w:pPr>
      <w:r>
        <w:rPr/>
        <w:t xml:space="preserve">Na našich ďalších stretnutiach mali k dispozícii aj počítače, na ktorých pracovali s internetom, učili sa pracovať v nových programoch (power-point), kreslili rôzne návrhy na plagáty a pod. Už  15. januára sme naplánovali sánkovačku. Všetci sme sa tešili, mi starší sme sa potrebovali vyblázniť a mladším sa tento nápad tiež pozdával. Bohužiaľ sánkovačka sa nemohla uskutočniť. Počasie nám neprialo, sneh sa topil. Preto sme sa vybrali len na prechádzku po prírode, kde si zahrali rôzne vedomostné súťaže napr. spoznávanie stôp zvierat v snehu a podobne. Celý mesiac bol chladný a sychraví čo nás veľmi mrzí, nemohli sme uskutočniť malé výlety do prírody, ktoré by boli takým spestrením všetkých stretnutí. </w:t>
      </w:r>
    </w:p>
    <w:p>
      <w:pPr>
        <w:pStyle w:val="Normal"/>
        <w:spacing w:lineRule="auto" w:line="360"/>
        <w:rPr/>
      </w:pPr>
      <w:r>
        <w:rPr/>
      </w:r>
    </w:p>
    <w:p>
      <w:pPr>
        <w:pStyle w:val="Normal"/>
        <w:rPr/>
      </w:pPr>
      <w:r>
        <w:rPr/>
      </w:r>
    </w:p>
    <w:sectPr>
      <w:type w:val="nextPage"/>
      <w:pgSz w:w="11906" w:h="16838"/>
      <w:pgMar w:left="1418"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2:20:00Z</dcterms:created>
  <dc:creator>FREE-1</dc:creator>
  <dc:description/>
  <cp:keywords/>
  <dc:language>en-US</dc:language>
  <cp:lastModifiedBy>FREE-1</cp:lastModifiedBy>
  <cp:lastPrinted>2009-03-10T12:12:00Z</cp:lastPrinted>
  <dcterms:modified xsi:type="dcterms:W3CDTF">2009-03-10T11:18:00Z</dcterms:modified>
  <cp:revision>8</cp:revision>
  <dc:subject/>
  <dc:title>Program bol nacvičený, deti pripravené tak sme mohli vyraziť</dc:title>
</cp:coreProperties>
</file>