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áva za mesiac marec 2009 ku projektu SO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tomto mesiaci sa konalo stretnutie s dôchodcami. Deti prichystali pre dôchodcov malý kultúrny zážitok v podobe spevu ale ani dôchodcovia sa nenechali zahanbiť a spoločne nám všetci zaspievali krásnu pesničku. Dozvedeli sme sa, že spievajú veľmi radi a pravidelne, čo bolo na ich speve poznať. V rámci spolupráce s týmto zariadeným sme naplánovali opekačku na niektorý z teplejších mesiacov. Kde očakávame väčšie zblíženie. A viac možností na pozitívne ovplyvňovanie skupiny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</w:rPr>
        <w:t xml:space="preserve">Počas ostaných stretnutí sme sa venovali vzdelávaniu v počítačových programoch, tvorivým prácam na klubových činnostiach. Koncom mesiaca sme zorganizovali pre deti výlet do mesta Tvrdošín. Stretnutia sa zúčastnilo 11 detí vo veku od 7 – 15 rokov. Odchod z Dolného Kubína bol v čase 9:25 a príchod späť o 17:15. V Tvrdošíne sme pre nich pripravili zábavné aktivity, pri ktorých rozvíjali svoju tvorivosť, vyskúšali si hranice svojej bojovnosti a spoznávali prostredie nepoznaného Mesta. Veľkým pozitívom bolo už len to, že sme na nich mohli pozitívne vplývať v inom prostredí a ukázať im pozitívne vzory správania pri iných činnostiach, ako napr. (cestovanie, správanie sa v dopravných prostriedkoch, slušnosť k starším a pod.).  Za veľmi úspešnú aktivitu považujem „Slon na papier“ Pri tejto aktivite museli osloviť okolo idúcich ľudí na ulici a musím podotknúť prejavili sa práve tí menej komunikatívny.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12. marec 2009</w:t>
      </w:r>
    </w:p>
    <w:p>
      <w:pPr>
        <w:pStyle w:val="TextBody"/>
        <w:rPr/>
      </w:pPr>
      <w:r>
        <w:rPr/>
        <w:t>18. marec 2009</w:t>
      </w:r>
    </w:p>
    <w:p>
      <w:pPr>
        <w:pStyle w:val="TextBody"/>
        <w:rPr/>
      </w:pPr>
      <w:r>
        <w:rPr/>
        <w:t xml:space="preserve">25. marec 2009 </w:t>
      </w:r>
    </w:p>
    <w:p>
      <w:pPr>
        <w:pStyle w:val="TextBody"/>
        <w:rPr/>
      </w:pPr>
      <w:r>
        <w:rPr/>
        <w:t>28. marec 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cs="Arial"/>
      <w:b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35:00Z</dcterms:created>
  <dc:creator>FREE-1</dc:creator>
  <dc:description/>
  <cp:keywords/>
  <dc:language>en-US</dc:language>
  <cp:lastModifiedBy>FREE-1</cp:lastModifiedBy>
  <dcterms:modified xsi:type="dcterms:W3CDTF">2009-04-02T11:35:00Z</dcterms:modified>
  <cp:revision>2</cp:revision>
  <dc:subject/>
  <dc:title>Program bol nacvičený, deti pripravené tak sme mohli vyraziť</dc:title>
</cp:coreProperties>
</file>