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íbeh 1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lienta volajme „Andrej“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ndrej sa vrátil z výkonu trestu a nemal sa kde vrátiť bývať, pretože jeho rodina (otec, matka, sestra) nejaví o neho záujem, nechcú aby  ich navštevoval doma, hanbia sa za neho. Mama v minulosti vždy kričala, že by mal byť zatvorený v klietke (určitú dobu bol umiestnený  v psychiatrickej liečebni). Viackrát (šesťkrát) bol umiestnený v nemocnici - pamätá si to. Otec ho vždy bil, bol naňho  prísny. Voči sestre a bratovi  nie. Sestra ho z celej rodiny najviac neznáša, vždy si niečo na neho vymyslela  a robila mu vždy zle. Otec ho trestal tým, že sa mu nedal najesť. On od hladu dostaval kŕče, kričal  a skrúcal sa v bolesti. Mama a sestra pred ním jedli  a pili kávu a smiali sa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Po návrate z výkonu trestu  mu bolo potrebné  vybaviť: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čiansky preukaz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Preukaz poistenca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Zabezpečenie bývani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bezpečenie obleč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Zdravotné vyšetrenie – potreboval lieky (obvodný lekár, psychiater)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Fonts w:cs="Bookman Old Style" w:ascii="Bookman Old Style" w:hAnsi="Bookman Old Style"/>
        </w:rPr>
        <w:t xml:space="preserve">Zaevidovanie na </w:t>
      </w:r>
      <w:r>
        <w:rPr>
          <w:rStyle w:val="Emphasis"/>
          <w:rFonts w:cs="Bookman Old Style" w:ascii="Bookman Old Style" w:hAnsi="Bookman Old Style"/>
          <w:i w:val="false"/>
        </w:rPr>
        <w:t xml:space="preserve">UPSVaR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ascii="Bookman Old Style" w:hAnsi="Bookman Old Style" w:cs="Bookman Old Style"/>
          <w:i w:val="false"/>
          <w:i w:val="false"/>
          <w:iCs w:val="false"/>
        </w:rPr>
      </w:pPr>
      <w:r>
        <w:rPr>
          <w:rStyle w:val="Emphasis"/>
          <w:rFonts w:cs="Bookman Old Style" w:ascii="Bookman Old Style" w:hAnsi="Bookman Old Style"/>
          <w:i w:val="false"/>
        </w:rPr>
        <w:t>Vybavenie  dávky v hmotnej núdzi</w:t>
      </w:r>
    </w:p>
    <w:p>
      <w:pPr>
        <w:pStyle w:val="Normal"/>
        <w:ind w:left="360" w:hanging="0"/>
        <w:jc w:val="both"/>
        <w:rPr/>
      </w:pPr>
      <w:r>
        <w:rPr>
          <w:rStyle w:val="Emphasis"/>
          <w:rFonts w:cs="Bookman Old Style" w:ascii="Bookman Old Style" w:hAnsi="Bookman Old Style"/>
          <w:i w:val="false"/>
        </w:rPr>
        <w:t>8. Postupné vybavenie invalidného dôchodku, na základe odborného vyšetrenia zdravotného stavu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O svojom detstve a starostiach rozprával svojej tútorke a potvrdil tieto informácie aj  jeho spolužiak, ktorý s ním vyrastal, študoval na  ZŠ, SOU a boli spolu na vojne. Andrej stál pri nás, keď jeho kamarát začal rozprávať o ňom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Kamarát: </w:t>
      </w:r>
      <w:r>
        <w:rPr>
          <w:rFonts w:cs="Bookman Old Style" w:ascii="Bookman Old Style" w:hAnsi="Bookman Old Style"/>
          <w:i/>
        </w:rPr>
        <w:t>Začalo to všetko, keď sme s Andrejom boli spolu na vojne. Andreja šikanovali chalani, pustilo sa doňho aj 20 chlapcov a bili ho. Nechcel zájsť do podrobností, povedal, že také veci pred ženou nebude rozprávať, čo s ním robili. Andrej nakoniec dostal modrú knižku a prišiel domov. Otec ho vtedy prvýkrát vyhodil z bytu - mal vtedy asi 19 rokov. Prijali ho kamaráti a začalo to s ním ísť dolu vodou - začal fetovať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Kamarát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Na ZŠ  bol Andrej najlepším žiakom v celej triede aj na  SOU. V triede bol obľúbený, každý ho mal rád. Mal plno kamaráto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Tútorka: </w:t>
      </w:r>
      <w:r>
        <w:rPr>
          <w:rFonts w:cs="Bookman Old Style" w:ascii="Bookman Old Style" w:hAnsi="Bookman Old Style"/>
          <w:i/>
        </w:rPr>
        <w:t xml:space="preserve">Môžem to len potvrdiť, lebo odkedy  som s Andrejom, každý ma len z jeho kamarátov zastavuje a zdravia sa mi. A nemôžu uveriť, že to je Andrej.  Andrej ma vždy predstavuje: „toto je moja tútorka“ a mňa predstavuje svojim kamarátom slovami: „to sú moji kamaráti, ktorí mi dávali jesť, keď ma tá sviňa otec, matka a sestra vyhodili.“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Kamarát: </w:t>
      </w:r>
      <w:r>
        <w:rPr>
          <w:rFonts w:cs="Bookman Old Style" w:ascii="Bookman Old Style" w:hAnsi="Bookman Old Style"/>
          <w:i/>
        </w:rPr>
        <w:t>Andrej je na ulici už 13 alebo 14 rokov. Vedel aj za čo Andrej bol vo výkone trestu. Kamaráti mu platili 1500,- Sk, keď niečo vybral na svoj Občiansky preukaz (nábytok, mobil, počítače, elektroniku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Tútorka: </w:t>
      </w:r>
      <w:r>
        <w:rPr>
          <w:rFonts w:cs="Bookman Old Style" w:ascii="Bookman Old Style" w:hAnsi="Bookman Old Style"/>
          <w:i/>
        </w:rPr>
        <w:t xml:space="preserve">V prvý deň, keď som spoznala Andreja a začala som ho sprevádzať, pôsobil na mňa veľmi </w:t>
      </w:r>
      <w:r>
        <w:rPr>
          <w:rStyle w:val="Emphasis"/>
          <w:rFonts w:cs="Bookman Old Style" w:ascii="Bookman Old Style" w:hAnsi="Bookman Old Style"/>
        </w:rPr>
        <w:t>inteligentne, slušne sa mi pozdravil a povedal „veľmi dlho Vás už zháňam“. Na malom ružovom papieriku mal moje meno a číslo</w:t>
      </w:r>
      <w:r>
        <w:rPr>
          <w:rStyle w:val="Emphasis"/>
          <w:rFonts w:cs="Bookman Old Style" w:ascii="Bookman Old Style" w:hAnsi="Bookman Old Style"/>
          <w:i w:val="false"/>
        </w:rPr>
        <w:t xml:space="preserve"> </w:t>
      </w:r>
      <w:r>
        <w:rPr>
          <w:rStyle w:val="Emphasis"/>
          <w:rFonts w:cs="Bookman Old Style" w:ascii="Bookman Old Style" w:hAnsi="Bookman Old Style"/>
        </w:rPr>
        <w:t>telefónu, ktoré som dala jeho mame, keď som ho hľadala na druhý deň po prepustení z výkonu trestu.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 xml:space="preserve">Andrej: </w:t>
      </w:r>
      <w:r>
        <w:rPr>
          <w:rStyle w:val="Emphasis"/>
          <w:rFonts w:cs="Bookman Old Style" w:ascii="Bookman Old Style" w:hAnsi="Bookman Old Style"/>
        </w:rPr>
        <w:t>„Nemal som peniaze na telefón.“</w:t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Bookman Old Style" w:hAnsi="Bookman Old Style" w:cs="Bookman Old Style"/>
          <w:b/>
          <w:b/>
        </w:rPr>
      </w:pPr>
      <w:r>
        <w:rPr>
          <w:rStyle w:val="Emphasis"/>
          <w:rFonts w:cs="Bookman Old Style" w:ascii="Bookman Old Style" w:hAnsi="Bookman Old Style"/>
          <w:b/>
          <w:i w:val="false"/>
        </w:rPr>
        <w:t xml:space="preserve">Tútorka: </w:t>
      </w:r>
      <w:r>
        <w:rPr>
          <w:rStyle w:val="Emphasis"/>
          <w:rFonts w:cs="Bookman Old Style" w:ascii="Bookman Old Style" w:hAnsi="Bookman Old Style"/>
        </w:rPr>
        <w:t xml:space="preserve">Pracujem už sedem dní s Andrejom. Je veľmi inteligentný, dokáže si sám vypísať papiere, vie veľmi pekne a bez chyby čítať. Vie si aj prepočítať eurá, ale iba malé sumy, keď platí v obchode. Dnes si sám vypísal papiere na UPSVaR pri nahlásení sa do evidencie nezamestnaných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</w:rPr>
        <w:t xml:space="preserve">Pri mne je veľmi kľudný,  uvoľnený, ale akonáhle sme na úradoch v tom momente pociťuje nervozitu. Začne nadávať na matku a sestru, „tie ... vyhodili ma z bytu a ja nemám kde bývať, nemám peniaze, nemám  čo jesť, brali mi peniaze z vkladnej knižky.“ Vtedy si evidentne uvedomuje svoju situáciu.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Style w:val="Emphasis"/>
          <w:rFonts w:cs="Bookman Old Style" w:ascii="Bookman Old Style" w:hAnsi="Bookman Old Style"/>
        </w:rPr>
        <w:t xml:space="preserve">Pri podpisovaní papierov má  vždy sklonenú hlavu, ale podpíše sa. Tiež, keď sa rozpráva z cudzími ľuďmi má sklonenú hlavu alebo sa pozerá nabok. Je veľmi vyhladnutý,  nevie sa dojesť. </w:t>
      </w:r>
      <w:r>
        <w:rPr>
          <w:rFonts w:cs="Bookman Old Style" w:ascii="Bookman Old Style" w:hAnsi="Bookman Old Style"/>
          <w:i/>
        </w:rPr>
        <w:t>V charite mu poskytli komplet celé oblečenie, ktoré si on žiadal (spodná bielizeň, tielko, uteráky, tepláková súprava, tepláky, pyžamo, topánky, pulóver, košeľu, rifle, hrubú bundu, vetrovku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Keď som sa s ním stretla o týždeň, </w:t>
      </w:r>
      <w:r>
        <w:rPr>
          <w:rFonts w:cs="Bookman Old Style" w:ascii="Bookman Old Style" w:hAnsi="Bookman Old Style"/>
          <w:i/>
          <w:color w:val="000000"/>
        </w:rPr>
        <w:t xml:space="preserve">nemal vôbec nič z toho oblečenia, ktoré dostal. Mal na sebe úplne cudzie veci.  Niekto ho okradol.  Vravel, že nejaká žena. Ukradli mu aj topánky, ktoré mal na nohách. Dali mu letné šľapky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color w:val="000000"/>
        </w:rPr>
        <w:t xml:space="preserve">Navštívili sme psychiatrickú kliniku a psychiatrička nám oznámila, že by mal  byť okamžite umiestený v nejakom špecializovanom zariadení, nedokáže sa sám o seba postarať. Chcela mu zavolať sanitku, že ho okamžite umiestni v nemocnici, ale Andrej  začal kričať, že on nie je blázon. Súhlasil len s injekciou, ktorú mu pichla sestrička.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/>
          <w:bCs/>
        </w:rPr>
        <w:t xml:space="preserve">Tútorka: </w:t>
      </w:r>
      <w:r>
        <w:rPr>
          <w:rFonts w:cs="Bookman Old Style" w:ascii="Bookman Old Style" w:hAnsi="Bookman Old Style"/>
          <w:bCs/>
          <w:i/>
        </w:rPr>
        <w:t>Postupne som mu vybavila v charite jedlo (polievky), opäť oblečenie a ubytovanie. Pomohla som mu vybaviť občiansky preukaz, zaevidoval sa na ÚP, vybavili sme dávku v hmotnej núdzi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</w:rPr>
      </w:pPr>
      <w:r>
        <w:rPr>
          <w:rFonts w:cs="Bookman Old Style" w:ascii="Bookman Old Style" w:hAnsi="Bookman Old Style"/>
          <w:bCs/>
          <w:i/>
        </w:rPr>
        <w:t>Vzhľadom na zdravotný stav (schizofrenia paranoides) bol umiestnený   tri mesiace v psychiatrickej liečebn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</w:rPr>
        <w:t xml:space="preserve">Po tomto pobyte sa vrátil „domov“, </w:t>
      </w:r>
      <w:r>
        <w:rPr>
          <w:rFonts w:cs="Bookman Old Style" w:ascii="Bookman Old Style" w:hAnsi="Bookman Old Style"/>
          <w:bCs/>
          <w:i/>
          <w:color w:val="000000"/>
        </w:rPr>
        <w:t>kde navštívil svojich rodičov. Otec sa mu dal najesť, ale  povedal mu, že musí odísť, lebo nemôže u nich zostať bývať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color w:val="000000"/>
        </w:rPr>
        <w:t xml:space="preserve">Pri túlaní sa po meste stretol svojho kamaráta, ktorému sa posťažoval, že nemá kde bývať. Tomuto kamarátovi (má takú istú diagnózu ako klient, ale o neho sa stará otec) sa uľútostilo nad kamarátom a zobral ho k sebe. Tu však nemohol byť dlho a opäť zostal na ulici.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Tútorka: </w:t>
      </w:r>
      <w:r>
        <w:rPr>
          <w:rFonts w:cs="Bookman Old Style" w:ascii="Bookman Old Style" w:hAnsi="Bookman Old Style"/>
          <w:bCs/>
          <w:i/>
          <w:color w:val="000000"/>
        </w:rPr>
        <w:t>Posudková lekárska komisia priznala Andrejovi invalidný dôchodok a podarilo sa mi vybaviť mu ubytovanie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color w:val="000000"/>
        </w:rPr>
      </w:pPr>
      <w:r>
        <w:rPr>
          <w:rFonts w:cs="Bookman Old Style" w:ascii="Bookman Old Style" w:hAnsi="Bookman Old Style"/>
          <w:bCs/>
          <w:i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3:00Z</dcterms:created>
  <dc:creator>clasutd</dc:creator>
  <dc:description/>
  <cp:keywords/>
  <dc:language>en-US</dc:language>
  <cp:lastModifiedBy>Andrea Sulova</cp:lastModifiedBy>
  <dcterms:modified xsi:type="dcterms:W3CDTF">2020-11-16T14:33:00Z</dcterms:modified>
  <cp:revision>2</cp:revision>
  <dc:subject/>
  <dc:title>ANAMNÉZ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