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íbeh 2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ienta volajme „Ján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ána nám nahlásila sociálna pracovníčka ÚVTOS s tým, že je bezdomovec.</w:t>
      </w:r>
      <w:r>
        <w:rPr>
          <w:rFonts w:cs="Bookman Old Style" w:ascii="Bookman Old Style" w:hAnsi="Bookman Old Style"/>
          <w:bCs/>
        </w:rPr>
        <w:t xml:space="preserve"> S klientom sa mala tútorka stretnúť na železničnej stanici, aby ho odprevadila do Krízového centra, kde mal vybavené ubytovanie. Klient sa k tútorke neprihlásil, ale  prihlásil  sa o dva dni  v Krízovom centre. Pýtal si  kontakt od soc. pracovníčky na tútorku. Ona  aj informovala tútorku o tom, že ju  Ján   potrebuje a nechal tiež kontakt na seba. Tútorka mu následne zavolala a opýtala  sa ho, prečo sa na železničnej stanici  neprihlásil  k nej, keď  ho čakala. Odpovedal, že ju veľmi potrebuje a vysvetlí  pri stretnutí, prečo sa neprihlásil. Zdôvodnil to tým,  že nechcel ísť do Krízového centra, nakoľko tam pozná klientelu a už medzi takých sa nechce  vrátiť. Vo výkone trestu bol trikrát,   dostal sa tam na základe obvinenia svojej priateľky, s ktorou sa tam zoznámil, aj preto sa do tohto zariadenia nechce vrátiť. Je však vo veľmi zlej situácii, potrebuje súrne prácu s ubytovaním, nakoľko u sestry, ku ktorej išiel v deň prepustenia z výkonu trestu,  môže byť len niekoľko dní. Povedal, že má platiť veľmi veľa pohľadávok, preto súrne potrebuje prácu, avšak na klientovi bolo viditeľné že je psychicky chorý. S tútorkou sa dohodli na ďalšej spolupráci. Spolu vybavili resocializačný príspevok, zaevidoval sa na ÚP, navštívili banku, kde mal účet (pred nástupom do výkonu trestu mu niekto sľúbil zamestnanie a nahovoril ho, že musí mať účet v banke). Na tomto účte nemal žiadne peniaze, ale musí zaplatiť poplatky za vedenie účtu (tento poplatok neskôr zaplatil z resocializačného príspevku). Potom navštívili  jeho obvodného lekára, nakoľko mu z výkonu trestu, kde sa aj psychiatricky liečil, poslal odborný lekár správu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dinná anamnéz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án pochádza s rozvedeného manželstva. Otec žije v Domove dôchodcov, matka žije s druhom stále na inom mieste. Preto trvalý pobyt  ktorý udáva, je neplatný, nakoľko v tom byte z rodinných príslušníkov nikto nežije. Má dve sestry, jedna je po otcovi, druhá je po mame. Sestry majú svoje rodiny, s jednou sa nestretáva . Druhá sestra, ktorá ho teraz po prepustení z výkonu trestu prichýlila asi na týždeň, má dve deti a manžela, bývajú v jedno- izbovom byte. S matkou sa nestretáva, matka so svojím druhom sú alkoholi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ná anamnéz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án má ukončenú ZŠ, ďalšie vzdelanie nemá. Pred rokmi žil so svojou matkou, ktorá mu nebola príkladom. V tom období napáchal viac trestnej činnosti. Preto sa teraz matke vyhýba, chce začať žiť sám, chce si nájsť prácu s ubytovaním. Veľmi o svojom živote klient nechcel rozprávať, nakoľko mu minulosť spôsobuje traumu. Ján je niekoľkokrát liečený na psychiatrii, aj v poslednom VT, taktiež má ambulantnú liečbu  aj po prepustení. V detstve trpel aj epilepsiou, v posledných 8 rokoch sa neprejavila. Je na ňom vidieť, že je psychiatricky pacient, preto s ním treba komunikovať veľmi opatrne, trasie sa, je plačlivý, má veľkú snahu sa s toho dostať, ale jeho vyhliadky pokiaľ sa nezamestná sú ťažké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ogy neužíva, fajčí, alkohol používa príležitostne, lieky od psychiatra má užívať naďale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lient má veľa pohľadávok, aj spred niekoľkých rokov, kde mu narastajú úroky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 klientom potrebujeme vybaviť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látkové kalendáre na pohľadávky: súdne, za liečenie, pôžička v Č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ybaviť ubytovan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evidovať v evidencii nezamestnaný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zrušiť účet v ČSO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avštívil obvodného lekára  a psychiatrickú klini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ájsť mu prác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hodnúť s exekútorom platenie : za Zdravotnú poisťovňu - 20 000 Sk. + trov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formovať sa u odborného lekára, či vzhľadom na zdravotný stav nemôžeme podať návrh na invalidný dôchodo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 vybavovaní  týchto záležitostí, potrebuje  osobnú asistenciu tútorky. Hoci vyzerá, že je rozumný, ale nie samostatný, viditeľne je to zapríčinené aj  psychiatrickou liečbo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án dostane jednorazovú finančnú pomoc od mesta a príspevok v hmotnej núdz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svojej sestry musel odísť. Do krízového centra nechce stále ísť. Má nejakých známych v dedinke pri meste, tak môže u nich bývať určitú dobu. Stále však potrebuje pomoc svojej tútork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-1"/>
    <w:basedOn w:val="Normal"/>
    <w:next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  <w:b/>
    </w:rPr>
  </w:style>
  <w:style w:type="paragraph" w:styleId="N1">
    <w:name w:val="N-1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40"/>
      <w:szCs w:val="40"/>
    </w:rPr>
  </w:style>
  <w:style w:type="paragraph" w:styleId="TEMA">
    <w:name w:val="TEMA"/>
    <w:basedOn w:val="Normal"/>
    <w:next w:val="Normal"/>
    <w:qFormat/>
    <w:pPr>
      <w:spacing w:before="60" w:after="60"/>
      <w:contextualSpacing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2:00Z</dcterms:created>
  <dc:creator>TOMAS</dc:creator>
  <dc:description/>
  <cp:keywords/>
  <dc:language>en-US</dc:language>
  <cp:lastModifiedBy>Andrea Sulova</cp:lastModifiedBy>
  <dcterms:modified xsi:type="dcterms:W3CDTF">2020-11-16T14:32:00Z</dcterms:modified>
  <cp:revision>2</cp:revision>
  <dc:subject/>
  <dc:title>Príbeh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