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íbeh 3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Klienta volajme „Adam“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Kontinuálna starostlivosť o klienta, ktorý si odpykal dlhoročný výkon trestu odňatia slobody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d prepustením z výkonu trestu odňatia slobody sme sa boli oboznámiť so situáciou klienta v ústave. Adam bol dlhodobo vo výkone trestu odňatia slobody. Pri pohovore bol očividne presvedčený, že sa má ku komu vrátiť (konkrétne k otcovi a sestre, ktorí žijú v spoločnej domácnosti v rodinnom dome). Adam bol pridelený tútorke, ktorá vzhľadom k tomu, že išlo o klienta dlhodobo odlúčeného od spoločnosti, chcela zistiť a pripraviť rodinu na návrat ich člena. Po telefonickom rozhovore so starostom obce  zistila, že rodina sa obáva z príchodu ich syna a brata domov. Ciele, ktoré sa spočiatku javili ako prvoradé (návšteva sociálneho kurátora UPSVaR pre uplatnenie nároku na resocializačný príspevok, zaevidovanie sa do evidencie uchádzačov  o zamestnanie, pomoc pri hľadaní práce atď.), tak nahradil cieľ – nájsť Adamovi náhradné ubytovanie. Problémom bola nevedomosť sociálnej kurátorky o potrebe ubytovania (keďže Adam v ústave na výkon trestu odňatia slobody  pri výstupnom pohovore so sociálnou pracovníčkou uviedol, že sa vráti späť k rodine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Ďalšou úlohou tútorky bolo informovanie sa na príslušnom oddelení policajného zboru ohľadom Adamovho občianskeho preukazu, ktorý mu bol pred nástupom na výkon trestu odňatia slobody odcudzený a vzhľadom na dlhodobý pobyt vo VT by už bol aj neplatný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ýznamnú úlohu tu zohral starosta obce, ktorý flexibilne zareagoval na poskytnutie ubytovania a potrebnej finančnej pomoci zo strany obce. Pre obavu občanov obce a rodiny sa starosta snažil ubytovanie vyhľadať mimo bydliska Adamovej rodiny. Možnou variantou bolo ubytovanie v charit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Deň pred prepustením z VTOS sme sa so sociálnou kurátorkou dohodli na potrebných krokoch pre ubytovanie a vybavenie občianskeho preukazu (potrebného pre ubytovanie). Po prepustení z výkonu trestu sa klient dostavil na vopred dohodnuté miesto a čas. Keďže Adam bol prepustený v piatok, ktorý je charakteristický pre skrátené úradné hodiny na UPSVaR a polícií bolo potrebné zo strany sociálnej kurátorky obvolať oddelenie OP o možnosť vydania potvrdenia žiadosti o vydanie občianskeho preukazu i krátko po úradných hodinách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Vďaka ústretovosti polície bolo klientovi umožnené vybavenie OP krátko po tejto hodine. Resocializačný príspevok v tento deň nemohol byť vyplatený z dôvodu absencie zamestnanca UPSVaR potrebného k odsúhlaseniu finančnej čiastky. Vďaka ústretovosti starostu obce, resp. obce bola poskytnutá finančná čiastka na vybavenie OP, záloha pre vyplatenie ubytovania, strava. Nielen pri poskytnutí finančnej čiastky ale i pri odvoze Adama do ubytovne bolo zo strany starostu veľkou pomocou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dam bol ubytovaný v meste, blízkom bydliska jeho najbližších, v ubytovni pre robotníkov. Kým bol Adam vo výkone trestu,  rodina ho odhlásila z miesta trvalého bydliska. Napriek odmietavému postoju rodiny ku klientovi,  počas víkendu ho bol navštíviť jeho brat s družkou. Rozprávali sa o budúcnosti (rodinné vzťahy, práca). Pre potreby klienta bola poskytnutá zo strany rodiny finančná hotovosť. I keď Adamov otec nemal záujem o stretnutie, odkázal mu možný návrat do spoločnej domácnosti v prípade správania bez násilia a alkoholu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bsahom plánu ďalšieho stretnutia Adama a tútora bolo: evidencia uchádzania sa o zamestnanie, žiadosť o príspevok v hmotnej núdzi (resp. vysondovanie potrebných dokumentov k spomínanej žiadosti), žiadosť o príspevok na bývanie, vyplatenie resocializačného príspevku, prihlásenie sa v zdravotnej poisťovni, vyhotovenie životopisu. Stanovené ciele tohto dňa sa podarilo naplniť. Následne úlohou tútorky bolo  z UVTOS, kde si Adam odpykával trest odňatia slobody, vyžiadať  potvrdenia o jeho zárobku za posledných 12 mesiacov (potrebné pre žiadosť k vybaveniu dávky v hmotnej núdzi)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Veľkým otáznikom bolo ďalšie správanie a samostatnosť Adama, resp. prístup k peniazom ako i zodpovednosť. V priebehu týždňa nastala situácia, kedy Adam údajne stratil peniaze od svojho brata, ako i resocializačný príspevok. Po telefonickom rozhovore so starostom obce sa tútorka dohodla o neposkytnutí ďalšej okamžitej finančnej pomoci vzhľadom k tomu, že nemali istotu, či Adam naozaj stratil peniaze alebo len skúša získať opätovnú finančnú pomoc. So starostom obce (pre prípad potreby finančnej pomoci)  sa tútorka dohodla na stretnutí, ktoré bolo dohovorené i s Adamom v piatok, týždeň po prepustení z výkonu trestu. Adam sa v dohodnutý deň nemohol dostaviť na stretnutie pre nepriaznivý zdravotný stav. Pre prípad reálneho nepriaznivého stavu tútorka odkázala po starostovi obce, aby si vyžiadal lekárske ošetrenie a písomné potvrdenie, keďže Adam sa v tento deň mál hlásiť na oddelení pre uchádzačov o zamestnanie. Následne tútorka navštívila príslušnú pracovníčku tohto oddelenia a oznámila jej príčinu Adamovho nehlásenia sa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o telefonickom rozhovore  tútorka a starosta obce navštívili Adama na ubytovni. Ďalším sklamaním bol fakt klientovej neprítomnosti a následne informácií od pracovníčky ubytovne, že Adam odišiel s ďalšou osobou. Po telefonickom rozhovore s družkou Adamovho brata sme sa dozvedeli, že išiel vypomôcť s prenášaním nábytku. Veľkým pozitívom bola flexibilnosť a ochota spolupráce zo strany brata a jeho družky. Následne tútorka oboznámila o potrebe  vyzdvihnutia rozhodnutia o hmotnej núdzi z UPSVaR a následnom odovzdaní sociálnej poisťovni. Žiaľ, potrebné doklady nebolo možné vyzdvihnúť inou osobou (i keď bola blízka rodine) než Adamom. Touto nezodpovednosťou prišiel Adam o vyplatenie príspevku za mesiac, počas ktorého bol prepustený z VT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Následne v ten istý týždeň po telefonickom rozhovore s družkou Adamovho brata bolo zistené, že nedošlo k vyradeniu z evidencie uchádzačov o zamestnanie. Potrebné doklady pre potreby sociálnej poisťovne si bol Adam odniesť sám. Tútorka si bola overiť pravdivosť informácií (ohľadom nevyradenia z evidencie klienta). Pracovníčka UPSVaR bola ochotná nevyradiť klienta i bez doloženia lekárskeho potvrdenia s ohľadom na situáciu, v ktorej sa Adam nachádza. Pre zlepšenie dostupnosti Adama mu rodina zaobstarala mobilný telefón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ieľom ďalšieho stretnutia s Adamom bolo vyhotovenie žiadosti pre splátkový kalendár pohľadávok voči ZVJS, vyhotovenie žiadosti k odkladu splatenia dlhu voči zdravotnej poisťovni. Ďalším problémom bolo platenie ubytovania na ďalšie dni, keďže Adam nebol ešte zamestnaný. Opäť vyšiel v ústrety starosta obce a Adamova rodina. Stanovené ciele sa podarilo naplniť. Ďalším pozitívom je prisľúbené pracovné miesto v meste Adamovho ubytovania. Stretnutie so zamestnávateľom má naplánované v najbližších dňoch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 keď uvedený priebeh práce možno znie nenáročnosťou, opak je realitou. Tútorka vynaložila maximálne možné úsilie pri zisťovaní informácií a v komunikácii s pracovníkmi úradov, so samotným klientom, ako i motivujúca komunikácia s Adamovou rodinou z dôvodu ich pesimizmu o možnej Adamovej reintegrácii do spoločnosti. Veľkou pomocou pre začlenenie osoby s dlhoročne vykonávaného trestu odňatia slobody bola nielen pomoc poskytnutá zo strany OZ Edukos, ale i ochota pre spoluprácu a poskytnutie pomoci  sociálnej kurátorky UPSVaR a hlavne osobná zaangažovanosť a veľké nasadenie starostu ob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33:00Z</dcterms:created>
  <dc:creator>admin</dc:creator>
  <dc:description/>
  <cp:keywords/>
  <dc:language>en-US</dc:language>
  <cp:lastModifiedBy>Andrea Sulova</cp:lastModifiedBy>
  <dcterms:modified xsi:type="dcterms:W3CDTF">2020-11-16T14:33:00Z</dcterms:modified>
  <cp:revision>2</cp:revision>
  <dc:subject/>
  <dc:title>Pred prepustením z výkonu trestu odňatia slobody sme sa boli oboznámiť so situáciou kli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