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ient sa vrátil na podmienečné prepustenie z výkonu trestu, 40 - ročný, slobodný, má vyživovaciu povinnosť na nemanželského syna. Tútora  zoznámila s klientom sociálna kurátorka na Úrade práce, sociálnych vecí a rodiny, kde si klient prišiel vybaviť resocializačný príspevok. Klient prejavil záujem o spoluprácu s tútorom, ďalšie stretnutie s ním bolo dohodnuté v našom zariadení. Klient prišiel na dohodnuté stretnutie načas v dobrej kondícii bez známok užitia alkoholu (možné očakávanie) s opätovným záujmom o spoluprácu. Klient bol informovaný o forme spolupráce a jej výhodách, o právach a povinnostiach oboch strán. Ako prvoradé bolo klientovi vybaviť ubytovanie, doklady totožnosti – občiansky preukaz, ktorému predchádzalo vybavenie rodného listu, nakoľko sa ukázalo, že klient ho stratil a občiansky preukaz bez neho vybaviť nebolo možné. Klientovi bolo zabezpečené ošatenie na jarné a letné obdobie. Jeho sociálna situácia bola doplnená o rodinných pomeroch, vzdelaní, priebehu predchádzajúcich zamestnaní..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lient po prepustení z výkonu trestu býval u svojho priateľa v okresnom meste, toto ubytovanie tútor vyhodnotil spoločne s klientom ako zatiaľ najlepšie dočasné riešenie, pretože matkina sestra – jeho teta, kde klient má trvalý pobyt si dom prerobila na rekreačnú chalupu, do ktorej klient prístup nemá. Táto pracuje v zahraničí a skontaktovať sa s ňou je obtiažne.  Pre klienta bolo ďalej potrebné vybaviť zamestnanie. Prejavil záujem pracovať v poľnohospodárstve ako pastier oviec,  túto prácu robil aj pred výkonom trestu. Neodmietal však žiadnu inú prácu, ktorá by brala do úvahy jeho hendikep – amputovaný prst na pravej ruke a fóbiu z práce na lise.  Vzhľadom na ukončené základné vzdelanie klienta jeho možnosti uplatniť sa na trhu práce boli značne obmedzené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Ďalšou úlohou tútora bolo zabezpečiť pracovnú aktivitu pre klienta na odpracovanie 250 hodín v rámci verejnoprospešných prác, ktoré sú náhradou za podmienečné prepustenie, tútor sa kontaktoval s probačným a mediačným úradníkom na okresnom súde a vedúcim odboru sociálnych vecí na mestskom úrade,  kde spoločne hľadali možnosti odpracovania povinnej práce.  Klient si ich chodí odrábať do obce, v ktorej má trvalé bydlisk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o ďalšiu úlohu si tútor stanovil nadviazanie sociálnych sietí – vyhľadať a skontaktovať sa s klientovou matkou a jeho synom.  Cez Obecný úrad sa klient telefonicky skontaktoval so svojou mamou, ktorá v súčasnosti žije so svojím druhom v spoločnej domácnosti. Matka nemá možnosť a ani záujem zobrať klienta k sebe a pomôcť mu, vyjadrila sa, že privíta však krátku návštevu klienta, na ktorého nezanevrel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ientov syn je žiakom odborného učilišťa a v čase tútorovej snahy sprostredkovať stretnutie otca so synom triedny učiteľ skonštatoval, že bude lepšie kontakt s ním realizovať až po záverečných skúškach s ohľadom na labilnejšiu povahu syna. Tento fakt by mohol mať vplyv na zvládnutie záverečných skúšok. Neskôr sa ukázalo, že klient o stretnutie so synom záujem nemá, ale do budúcna túto možnosť nevylučujeme. Ďalších rodinných príslušníkov klient neudáva a staré sociálne siete klient nechce nadväzovať, lebo sa bojí, že opäť skončí vo väzení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 ďalšom priebehu spolupráce tútora so svojím klientom bola snaha a oslovenie množstva firiem a inštitúcií na získanie zamestnania pre klien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útor oslovil v regióne aj niekoľko  resocializačných zariadení, ktoré majú v programe protialkoholické aktivity, no neúspešne – sú preplnené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ientovi v priebehu dvoch týždňov tútor pomohol získať zamestnanie podľa predstáv klienta – na poľnohospodárskom družstve ako pastier oviec, dojič, ošetrovateľ. Zamestnávateľ mu poskytol aj ubytovanie, klient má možnosť stravovať sa v jedálni. Zamestnávateľ je s prácou klienta spokojný, je pracovit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jväčším problémom u klienta bolo a je množstvo finančných zrážok a exekučných príkazov, ktoré klient postupne dostával, len čo sa zamestnal. V tejto súvislosti tútor intenzívne spolupracoval s probačným  a mediačným úradníkom, najmä pri spisovaní návrhov na splátkový kalendár a s klientovou priamou nadriadenou. Ona bola sprostredkovateľ medzi tútorom a klientom, cez ňu si tútor dohodoval osobné stretnutia s klientom a spolu konzultovali ďalšie postupy práce v snahe klientovi pomôcť. Vedúca klienta pozná od detstva, celú jeho sociálnu situáciu, k nej klient prechováva veľkú dôver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okračujúcej spolupráci s klientom sme riešili opakované problémy s požívaním alkoholu. S klientovou nadriadenou tútor zintenzívnil spoluprácu aj kvôli klientovmu problému s alkoholom - vtedy sa u klienta prejavujú neprimerané prejavy v správaní (výbušnosť, agresívnosť, zádrapčivosť), konflikty s nadriadenými, kolegami, hrozba prepustenia z prác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ientova resocializácia je dlhodobý a kontinuálny proces. V priebehu spolupráce s klientom sme sa zamerali aj na motivačné procesy, najmä problematiky alkoholu a oblasti viesť riadny život – nestýkať sa s partiou, ktorá má na klienta negatívny vplyv. Klient je výchovne, edukačne a sociálne zanedbaný, nemá žiadne záľuby.  Jeho osobnosť je výrazne simplexná, introvertná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xekučné príkazy, poplatky za právne služby, zameškané platenie výživného na syna a alkohol  naďalej sú najčastejšou problematikou, ktorú tútor rieši. Veľkou pomocou pri začleňovaní sa klienta s kriminálnou minulosťou bola nielen pomoc poskytnutá zo strany KIC EDUKOS, ale i ochota pre spoluprácu, poskytnutie pomoci a najmä osobné nasadenie klientovej priamej nadriadenej na jeho pracovisku a starostu ob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3:00Z</dcterms:created>
  <dc:creator>Ivana</dc:creator>
  <dc:description/>
  <cp:keywords/>
  <dc:language>en-US</dc:language>
  <cp:lastModifiedBy>Andrea Sulova</cp:lastModifiedBy>
  <dcterms:modified xsi:type="dcterms:W3CDTF">2020-11-16T14:33:00Z</dcterms:modified>
  <cp:revision>2</cp:revision>
  <dc:subject/>
  <dc:title>Klient sa vrátil na podmienečné prepustenie z výkonu trestu, 40 - ročný, slobodný, má vyživovaciu povinnosť na nemanželského sy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