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Príbeh 5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ienta volajme „Tomáš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omáš, 23 – ročný, z výkonu trestu bol podmienečne prepustený. Vrátil sa na miesto svojho trvalého bydliska k svojej matke. Spoločne s nimi v domácnosti býva aj jeho sestra. S Tomášom začala pracovať tútorka spoločne s dobrovoľníčkou, stretli sa prvýkrát vo výkone trestu v deň, kedy mal byť Tomáš podmienečne prepustený. Tomáš ž na prvom stretnutí prejavil záujem o spoluprácu s naším zariadením. Prioritou, s ktorou potreboval pomôcť bolo pre neho nájdenie zamestnania. Aj on sám už na prvom stretnutí deklaroval záujem pracovať a popri zamestnaní si dorobiť školu, ktorú pred nástupom do výkonu trestu navštevoval. Tútorka s dobrovoľníčkou ešte v ten deň navštívili školu, kde si zistili podmienky, za ktorých by Tomáš mohol doštudovať (prednášky, plán skúšok). Na ďalší deň sa tútorka s dobrovoľníčkou a s Tomášom stretli u sociálnej kurátorky na úrade práce, kde si prišiel požiadať o resocializačný príspevok. Tútorka a dobrovoľníčka v nasledujúcich dňoch intenzívne hľadali prácu pre Tomáša, aby sa mohol čím skôr zamestnať. Tomášovi pomohli s vyhľadávaním vhodných voľných pracovných pozícií na internetových portáloch, no Tomáš sa však nekontaktoval so žiadnou z nich. V ďalšom období spolupráce veľkým problémom pre tútorku bolo nemožnosť sa  telefonicky skontaktovať s Tomášom. Toto sa neskôr podarilo  dobrovoľníčke – aj to len k jeho sestre, ktorá ju rozrušená informovala, že sa za brata hanbí, že nenavštevuje školu, stále je opitý, nikde nerobí a ani si nehľadá prácu. Tomášovej sestre teda oznámili, že ho osobne navštívia doma a skúsia sa s ním porozprávať o možnosti ambulantnej protialkoholickej liečby. Dobrovoľníčke sa po množstve neúspešných telefonátov podarilo skontaktovať s Tomášom – bol veľmi nahnevaný, že „nemá nariadenú žiadnu kontrolu, čo s ním chce?“ Oznámil jej, že sa rozhodol ukončiť školu, do ktorej pôjde vrátiť aj zapožičané knihy a čo sa týka práce, vyjadril sa, že chodí s kamarátom do lesa na brigády. Opäť zopakoval, že do školy už chodiť nechce a nás nepotrebuje. Nasledovali ďalšie telefonáty s Tomášovou sestrou, ktorá dobrovoľníčku oboznámila s tým, že jej brat doposiaľ nevrátil požičané knihy, na brigády nechodí, dennodenne požíva alkoholické nápoje a robí im hanbu. Údajne chodí na ambulantné protialkoholické liečenie, ale nemá problém piť ďalej. Tomáša teda pracovníčky navštívili, nakoľko nešiel na dohodnuté skúšky do školy ani hlásiť sa v daný termín na úrad práce, naďalej nadmerne požíva alkohol – a to i napriek zákazu – navštevuje ambulantnú protialkoholickú liečbu. Vyjadril sa, že túto liečbu má nariadenú neprávom. Keďže Tomášova závislosť dosiahla taký stupeň, tútorka spoločne s dobrovoľníčkou sa ho snažili rozhovorom motivovať k ústavnej protialkoholickej liečbe, lebo ambulantná sa ukazovala ako neúčinná. Tomášovi na úrade práce ponúkli rekvalifikačný kurz, o ktorý však on záujem neprejavil. Vyjadril sa, že mu krstný otec má sprostredkovať prácu (pomocné výkopové práce). Naše pracovníčky sa chceli porozprávať s Tomášovou matkou, ale Tomáš sa vyjadril, že nie je doma (hoci oni ju videli). Tomášovi opakovane ponúkali pomoc, no on ju odmietal s tým, že v prípade potreby nás bude kontaktovať. Od Tomáša teda prevzali učebnice, ktoré zaniesli do školy a odovzdali ich zástupkyni školy. </w:t>
      </w:r>
    </w:p>
    <w:p>
      <w:pPr>
        <w:pStyle w:val="Normal"/>
        <w:spacing w:lineRule="auto" w:line="360"/>
        <w:jc w:val="both"/>
        <w:rPr/>
      </w:pPr>
      <w:r>
        <w:rPr/>
        <w:t>Po poslednej návšteve s Tomášom bola spolupráca ukončená, nakoľko on neustále porušoval podmienky vzájomnej spolupráce – opakované požívanie alkoholických nápojov, nedodržiavanie termínov, nedodržiavanie podmienok liečby, zatajoval sa, svojvoľná absencia v škole, pasivita a neochota nájsť si zamestnanie, ignorovanie rôznych foriem pomoci, nezáujem spolupracovať.</w:t>
      </w:r>
    </w:p>
    <w:p>
      <w:pPr>
        <w:pStyle w:val="Normal"/>
        <w:spacing w:lineRule="auto" w:line="360"/>
        <w:jc w:val="both"/>
        <w:rPr/>
      </w:pPr>
      <w:r>
        <w:rPr/>
        <w:t xml:space="preserve">Podľa hodnotenia miery rizika sociálneho zlyhania je resocializačná prognóza Tomáša nepriaznivá. Aj napriek veľkej snahe a osobnému nasadeniu tútorky a dobrovoľníčky, najväčšou bariérou, ktorá im bráni Tomášovi pomôcť je jeho závislosť na alkohole a neochota viesť riadny život, nedostatok sebaregulácie a motivácie, absencia pozitívnych životných hodnôt a jasných pravidiel fungov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CharCharChar">
    <w:name w:val="Char Char3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3:00Z</dcterms:created>
  <dc:creator>Ivana</dc:creator>
  <dc:description/>
  <cp:keywords/>
  <dc:language>en-US</dc:language>
  <cp:lastModifiedBy>Andrea Sulova</cp:lastModifiedBy>
  <cp:lastPrinted>2011-07-07T10:26:00Z</cp:lastPrinted>
  <dcterms:modified xsi:type="dcterms:W3CDTF">2020-11-16T14:33:00Z</dcterms:modified>
  <cp:revision>2</cp:revision>
  <dc:subject/>
  <dc:title>Klient, 23 – ročný, z výkonu trestu bol prepustený na podmienečné prepust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